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583-7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14.09.1971 года рождения, уроженца города Усть-Лабинск Краснодарского края, паспорт: серия 67 20 № 948482, гражданина Российской Федерации, не работающего, зарегистрированного и проживающего по адресу: ХМАО-Югра, г. Мегион, ул. А.М. Кузьмина, д. 35/2, кв. 24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12 марта 2025 года в 23 час. 22 мин. находился вне жилого помещения, избранного им в качестве места жительства - вне квартиры № 24 дома № 35/2 по ул. А.М. Кузьмина г. Мегиона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380 (808) от 14.03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2.03.2025 года, согласно которому 12.03.2025 года в 23 час. 30 мин. в дежурную часть ОМВД России по г. Мегиону поступило сообщение от полицейского ППС ОМВД России по г. Мегиону Журба по факту нарушения административного надзора гр. Костюченко Э.Г., 14.09.1971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14.03.2025 года, согласно которому 12 марта 2025 года в 23:22 часов по заявленному Костюченко Э.Г. адресу: город Мегион ул. А.М. Кузьмина, д. 35/2, кв. 24, отсутствовал, то есть пребывал вне жилого помещения, избранного им в качестве места жительства, тем самым, совершив повторно правонарушение, предусмотренное ч. 1 ст. 19.24 КоАП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12 марта 2025 года, согласно которому 12.03.2025 года в 23 час. 22 мин. во время проверки по заявленному месту жительства: город Мегион ул. А.М. Кузьмина, д. 35/2, кв. 24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город Мегион, ул. А.М. Кузьмина, д. 35/2, кв. 24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заместителя начальника полиции по (ООП) ОМВД России по г. Мегиону от 13.03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1 апрел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